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4538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828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65.25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AVVISO PER LA INDIVIDUAZIONE DEGLI OPERATORI ECONOMICI DA INVITARE A PROCEDURA NEGOZIATA ART. 36 C.2 LETT. B) D. LGS. 50/2016 AVENTE AD OGGETTO “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lang w:val="it-IT" w:eastAsia="zh-CN" w:bidi="ar-SA"/>
        </w:rPr>
        <w:t>GESTIONE DI INTERVENTI IN FAVORE DI MINORI E GIOVANI ADULTI CON DISTURBO DELLO SPETTRO AUTISTICO</w:t>
      </w: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 - CIG 810456529D”.</w:t>
      </w:r>
    </w:p>
    <w:tbl>
      <w:tblPr>
        <w:tblW w:w="1040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205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L SERVIZIO INDICATO IN OGGETTO</w:t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</w:t>
      </w:r>
    </w:p>
    <w:p>
      <w:pPr>
        <w:pStyle w:val="Default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EC ___________________________________________  E-MAIL 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Sig. _____________________________________ e-mail ____________________________________________ </w:t>
        <w:tab/>
        <w:t>Tel. ________________________ fax 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                                                                 firma___________________</w:t>
      </w:r>
    </w:p>
    <w:p>
      <w:pPr>
        <w:pStyle w:val="Normal"/>
        <w:autoSpaceDE w:val="false"/>
        <w:bidi w:val="0"/>
        <w:spacing w:lineRule="auto" w:line="240"/>
        <w:jc w:val="both"/>
        <w:rPr>
          <w:rFonts w:ascii="Arial" w:hAnsi="Arial" w:eastAsia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              </w:t>
      </w:r>
    </w:p>
    <w:p>
      <w:pPr>
        <w:pStyle w:val="Normal"/>
        <w:autoSpaceDE w:val="false"/>
        <w:bidi w:val="0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Si allega copia fotostatica di un documento in corso di validità del dichiara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4135" cy="316865"/>
              <wp:effectExtent l="635" t="63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316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47.65pt;margin-top:0.05pt;width:5pt;height:24.9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  <w:t xml:space="preserve"> </w:t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WWRigadintestazione1">
    <w:name w:val="WW-Riga d'intestazione1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Stilepredefinito">
    <w:name w:val="WW-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22:00Z</dcterms:created>
  <dc:creator>CRRDVD63A04G702Y</dc:creator>
  <dc:description/>
  <dc:language>en-US</dc:language>
  <cp:lastModifiedBy/>
  <cp:lastPrinted>1995-11-21T17:41:00Z</cp:lastPrinted>
  <dcterms:modified xsi:type="dcterms:W3CDTF">2019-11-20T12:07:14Z</dcterms:modified>
  <cp:revision>17</cp:revision>
  <dc:subject/>
  <dc:title/>
</cp:coreProperties>
</file>